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25.gada ___.__________                                                                     Nr.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__ , 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Par Sadarbības līguma noslēgšanu ar Izglītības un zinātnes ministrij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matojoties uz Pašvaldību likuma 4.panta pirmās daļas 4.punktu, 10.panta pirmajā daļā noteikto, ka Dome ir tiesīga izlemt ikvienu pašvaldības kompetences jautājumu, Valsts pārvaldes iekārtas likuma 54.panta pirmo un piekto daļu, 61.panta pirmo daļu, Daugavpils valstspilsētas pašvaldības domes 2023.gada 27.jūlija saistošo noteikumu Nr.8 “Daugavpils valstspilsētas pašvaldības nolikums” 41.punktu, Daugavpils valstspilsētas pašvaldības Izglītības un kultūras jautājumu komitejas 2025.gada __.___________ atzinumu, Daugavpils valstspilsētas pašvaldības dome nolemj: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Noslēgt ar Izglītības un zinātnes ministriju sadarbības līgumu par projekta Nr.2.1.2.1.i.0/2/24/I/CFLA/006 “Izglītības jomas informācijas sistēmu vienotā arhitektūra un pieteikumu izglītības iestādēs vadības risinājums” atbalstāmo darbību īsten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s valstspilsētas pašvaldības d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ekšsēdētājs                                                                                         A.Elksniņ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50:00Z</dcterms:created>
  <dc:creator>Rolands Silins</dc:creator>
  <dc:description/>
  <cp:keywords/>
  <dc:language>en-US</dc:language>
  <cp:lastModifiedBy>Simona Rimcane</cp:lastModifiedBy>
  <dcterms:modified xsi:type="dcterms:W3CDTF">2025-03-31T13:47:00Z</dcterms:modified>
  <cp:revision>5</cp:revision>
  <dc:subject/>
  <dc:title/>
</cp:coreProperties>
</file>